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OLKS THREW ME OUT  </w:t>
      </w:r>
      <w:r>
        <w:rPr>
          <w:rFonts w:cs="Comic Sans MS" w:ascii="Comic Sans MS" w:hAnsi="Comic Sans MS"/>
          <w:sz w:val="20"/>
        </w:rPr>
        <w:t>© 1996 Music &amp; French lyrics trad arr, English lyrics Lisa Ha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Papa et ta Ma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 mettre deh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Papa et ta Ma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 mettre deh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ttre dehors, a mettre deh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z a moi, mes am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Papa et ta M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 jeter deh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your Mama and your Pap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w me out last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nuck in at three 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aught me by surp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rew my boots, threw my clot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w my fiddle out the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hey done with you, my de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never know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46:00Z</dcterms:created>
  <dc:creator>Lisa Haley</dc:creator>
  <dc:description/>
  <dc:language>en-US</dc:language>
  <cp:lastModifiedBy>Lisa Haley</cp:lastModifiedBy>
  <dcterms:modified xsi:type="dcterms:W3CDTF">2007-10-11T22:08:00Z</dcterms:modified>
  <cp:revision>4</cp:revision>
  <dc:subject/>
  <dc:title>YOUR FOLKS THREW ME OU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441314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