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00" w:before="0" w:after="10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RUBBOARD STOMACH </w:t>
      </w:r>
      <w:r>
        <w:rPr>
          <w:rFonts w:cs="Courier New" w:ascii="Comic Sans MS" w:hAnsi="Comic Sans MS"/>
          <w:b/>
          <w:bCs/>
          <w:sz w:val="20"/>
        </w:rPr>
        <w:t>© 2005 Lisa Hale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tLeast" w:line="20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ot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sp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my tongue catch fi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it’s all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t iron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poon in my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put the hot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frying p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a rubboard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a rubboard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a rubboard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asco, Trappey’s, Louisiana G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the Spirit to take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Rooster, Crystal, Pick-A-Pepper 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 once, burn twice, gonna burn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a rubboard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a rubboard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a rubboard stomach</w:t>
      </w:r>
    </w:p>
    <w:sectPr>
      <w:type w:val="nextPage"/>
      <w:pgSz w:w="11906" w:h="16838"/>
      <w:pgMar w:left="1800" w:right="180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45:00Z</dcterms:created>
  <dc:creator>Lisa Haley</dc:creator>
  <dc:description/>
  <dc:language>en-US</dc:language>
  <cp:lastModifiedBy>Lisa Haley</cp:lastModifiedBy>
  <dcterms:modified xsi:type="dcterms:W3CDTF">2007-10-11T21:54:00Z</dcterms:modified>
  <cp:revision>4</cp:revision>
  <dc:subject/>
  <dc:title>RUBBOARD STOMACH © 2005 Lisa Haley &amp; Russell Ardo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93587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