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PER IN MY SHOE © 1959 Boozoo Chavis and Eddie Shul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a paper in my sh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my Baby don’t k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a paper in my sh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ble on my m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my Baby don’t k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Baby don’t have no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Baby don’t have no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shirt, no shoes, no cares, no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a paper in my sh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un papier dans mon soul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mon Beau ne connais p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un papier dans mon soul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 dans ma t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mon Beau ne connais p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a paper in my sh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my Baby don’t k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a paper in my sh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ble on my m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my Baby don’t kn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20:00Z</dcterms:created>
  <dc:creator>Lisa Haley</dc:creator>
  <dc:description/>
  <dc:language>en-US</dc:language>
  <cp:lastModifiedBy>Lisa Haley</cp:lastModifiedBy>
  <dcterms:modified xsi:type="dcterms:W3CDTF">2007-10-11T22:24:00Z</dcterms:modified>
  <cp:revision>1</cp:revision>
  <dc:subject/>
  <dc:title>PAPER IN MY SHOE © 1959 Boozoo Chavis and Eddie Shul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2025161</vt:r8>
  </property>
  <property fmtid="{D5CDD505-2E9C-101B-9397-08002B2CF9AE}" pid="3" name="_AuthorEmail">
    <vt:lpwstr>info@bluefiddle.com</vt:lpwstr>
  </property>
  <property fmtid="{D5CDD505-2E9C-101B-9397-08002B2CF9AE}" pid="4" name="_AuthorEmailDisplayName">
    <vt:lpwstr>BlueFiddle</vt:lpwstr>
  </property>
  <property fmtid="{D5CDD505-2E9C-101B-9397-08002B2CF9AE}" pid="5" name="_EmailSubject">
    <vt:lpwstr>Lyrics pages</vt:lpwstr>
  </property>
</Properties>
</file>