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UISIANA  © 1997 Lisa Hale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uisi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g me home ton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uisi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g me h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 won’t need to cry no m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n’t you sing me h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my Darlin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s hiding in your he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my sweetn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ve is in your ey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at’s all I’ll ever need to know for s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g me home ton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ant to dive in the rhythm of your ba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t to swim to the other s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I know your love is re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uisi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h away my fe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ant to see your face every mor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t to pray by your side every n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I know your love is re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uisi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g me home ton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uisi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g me h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 won’t need to cry no m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 more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uisiana, sing me h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n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5:25:00Z</dcterms:created>
  <dc:creator>Lisa Haley</dc:creator>
  <dc:description/>
  <dc:language>en-US</dc:language>
  <cp:lastModifiedBy>Lisa Haley</cp:lastModifiedBy>
  <dcterms:modified xsi:type="dcterms:W3CDTF">2007-10-11T21:47:00Z</dcterms:modified>
  <cp:revision>2</cp:revision>
  <dc:subject/>
  <dc:title>LOUISIANA  © 1997 Lisa Ha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7409125</vt:r8>
  </property>
  <property fmtid="{D5CDD505-2E9C-101B-9397-08002B2CF9AE}" pid="3" name="_AuthorEmail">
    <vt:lpwstr>info@bluefiddle.com</vt:lpwstr>
  </property>
  <property fmtid="{D5CDD505-2E9C-101B-9397-08002B2CF9AE}" pid="4" name="_AuthorEmailDisplayName">
    <vt:lpwstr>BlueFiddle</vt:lpwstr>
  </property>
  <property fmtid="{D5CDD505-2E9C-101B-9397-08002B2CF9AE}" pid="5" name="_EmailSubject">
    <vt:lpwstr>Lyrics pages</vt:lpwstr>
  </property>
</Properties>
</file>