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spacing w:lineRule="atLeast" w:line="200" w:before="0" w:after="100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 xml:space="preserve">KING CAKE </w:t>
      </w:r>
      <w:r>
        <w:rPr>
          <w:rFonts w:cs="Courier New" w:ascii="Comic Sans MS" w:hAnsi="Comic Sans MS"/>
          <w:b/>
          <w:bCs/>
          <w:sz w:val="20"/>
        </w:rPr>
        <w:t>© 2007 Lisa Hale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spacing w:lineRule="atLeast" w:line="200" w:before="0" w:after="100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lide on your dancin' shoe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ly down to New Orlean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tand between heaven and hell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here you know we will rise agai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ne side is a river, the other is a lak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eet me in the middle and we'll eat King Cak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onna take more than a hurrican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o wipe away the Spirit of New Orlean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ay that the Lord wipes away our si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nd saves from this hole that we’re standing i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ne side is a river, the other is a lak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eet me in the middle and we'll eat King Cak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I’m gonna walk down to the water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I’m gonna whisper to the waves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“</w:t>
      </w:r>
      <w:r>
        <w:rPr>
          <w:rFonts w:cs="Comic Sans MS" w:ascii="Comic Sans MS" w:hAnsi="Comic Sans MS"/>
          <w:b/>
          <w:bCs/>
        </w:rPr>
        <w:t xml:space="preserve">What’s it gonna take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o make New Orleans live again?”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ngels in the wreckag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ush you to repent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ay to the Lord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at you don’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ne side is a river, the other is a lak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eet me in the middle and we'll eat King Cake</w:t>
      </w:r>
    </w:p>
    <w:sectPr>
      <w:type w:val="nextPage"/>
      <w:pgSz w:w="11906" w:h="16838"/>
      <w:pgMar w:left="900" w:right="836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autoSpaceDE w:val="false"/>
      <w:spacing w:lineRule="atLeast" w:line="200" w:before="0" w:after="100"/>
      <w:outlineLvl w:val="0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02:00Z</dcterms:created>
  <dc:creator>Lisa Haley</dc:creator>
  <dc:description/>
  <dc:language>en-US</dc:language>
  <cp:lastModifiedBy>Lisa Haley</cp:lastModifiedBy>
  <cp:lastPrinted>2006-10-02T04:02:00Z</cp:lastPrinted>
  <dcterms:modified xsi:type="dcterms:W3CDTF">2007-10-11T21:59:00Z</dcterms:modified>
  <cp:revision>5</cp:revision>
  <dc:subject/>
  <dc:title>King Cake (c) 2005 Lisa Ha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3410002</vt:r8>
  </property>
  <property fmtid="{D5CDD505-2E9C-101B-9397-08002B2CF9AE}" pid="3" name="_AuthorEmail">
    <vt:lpwstr>info@bluefiddle.com</vt:lpwstr>
  </property>
  <property fmtid="{D5CDD505-2E9C-101B-9397-08002B2CF9AE}" pid="4" name="_AuthorEmailDisplayName">
    <vt:lpwstr>BlueFiddle</vt:lpwstr>
  </property>
  <property fmtid="{D5CDD505-2E9C-101B-9397-08002B2CF9AE}" pid="5" name="_EmailSubject">
    <vt:lpwstr>Lyrics pages</vt:lpwstr>
  </property>
</Properties>
</file>