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</w:rPr>
        <w:t xml:space="preserve">Have a Little Faith </w:t>
      </w:r>
      <w:r>
        <w:rPr>
          <w:rFonts w:ascii="Comic Sans MS" w:hAnsi="Comic Sans MS"/>
          <w:b/>
          <w:sz w:val="20"/>
        </w:rPr>
        <w:t>c 1992 Lisa Haley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</w:rPr>
        <w:t>Well I've never been an angel</w:t>
      </w:r>
    </w:p>
    <w:p>
      <w:pPr>
        <w:pStyle w:val="Heading1"/>
        <w:bidi w:val="0"/>
        <w:ind w:left="0" w:right="0" w:hanging="0"/>
        <w:jc w:val="left"/>
        <w:rPr/>
      </w:pPr>
      <w:r>
        <w:rPr/>
        <w:t>I don't claim to be one 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</w:rPr>
        <w:t>But I got a taste of Hea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</w:rPr>
        <w:t>And it turned me inside out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</w:rPr>
        <w:t>But these days sweet tal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</w:rPr>
        <w:t>Don't cut it any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</w:rPr>
        <w:t>And you want to find The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</w:rPr>
        <w:t>Who will open Heaven’s door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</w:rPr>
        <w:t>When every minute cou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</w:rPr>
        <w:t>And you're heart's not s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</w:rPr>
        <w:t>Can you cut it anymore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</w:rPr>
        <w:t>Have a little, Darl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</w:rPr>
        <w:t>Have a little faith in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</w:rPr>
        <w:t>Oh, have a little faith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</w:rPr>
        <w:t>When your heart is brok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</w:rPr>
        <w:t>And your world is standing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</w:rPr>
        <w:t>Brokenhearted and searc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</w:rPr>
        <w:t>Like a moth on the windowsill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</w:rPr>
        <w:t>But these days cheap gr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</w:rPr>
        <w:t>Don't cut it any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</w:rPr>
        <w:t>And you want to find The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</w:rPr>
        <w:t>Who will open Heaven’s door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</w:rPr>
        <w:t>When every minute cou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</w:rPr>
        <w:t>And you're heart's not s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</w:rPr>
        <w:t>Can you cut it anymore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</w:rPr>
        <w:t>Have a little, Darl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</w:rPr>
        <w:t>Have a little faith in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</w:rPr>
        <w:t>Oh, have a little faith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</w:rPr>
        <w:t>Can't you see me com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</w:rPr>
        <w:t>won't you tell me how you fe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</w:rPr>
        <w:t>No use run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</w:rPr>
        <w:t>Cause I'm calling, I’m calling, I’m calling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</w:rPr>
        <w:t>Have a little, Darl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</w:rPr>
        <w:t>Have a little faith in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</w:rPr>
        <w:t>Oh, have a little faith</w:t>
      </w:r>
    </w:p>
    <w:sectPr>
      <w:type w:val="nextPage"/>
      <w:pgSz w:w="11906" w:h="16838"/>
      <w:pgMar w:left="1440" w:right="1440" w:gutter="0" w:header="0" w:top="63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mic Sans MS" w:hAnsi="Comic Sans M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81</Characters>
  <CharactersWithSpaces>7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40:00Z</dcterms:created>
  <dc:creator>Lisa Haley</dc:creator>
  <dc:description/>
  <dc:language>en-US</dc:language>
  <cp:lastModifiedBy/>
  <dcterms:modified xsi:type="dcterms:W3CDTF">2007-10-11T1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a Haley</vt:lpwstr>
  </property>
</Properties>
</file>