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N'T YOU TELL YOUR MOTHER </w:t>
      </w:r>
      <w:r>
        <w:rPr>
          <w:rFonts w:cs="Comic Sans MS" w:ascii="Comic Sans MS" w:hAnsi="Comic Sans MS"/>
          <w:b/>
          <w:bCs/>
          <w:sz w:val="20"/>
        </w:rPr>
        <w:t>© 1997 LISA HALE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n't you tell your Mother that you kissed my lip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'Til you slide a diamond on my fingerti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weet temptation, telling all your friend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n't you tell your Mother that you kissed my lip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ot a bunch of quarters, working overtim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 your pocket jingle when you dance all nigh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end your money 'til you feel all righ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ll you spend it on me tonight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n't you tell your Mother that you kissed my lip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'Til you slide a diamond on my fingerti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weet temptation, telling all your friend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n't you tell your Mother that you kissed my lip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went to the dance last Saturday nigh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 were sweet on the floor, and you caught my ey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nt to the dance last Saturday nigh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d I'm going back tonight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40:00Z</dcterms:created>
  <dc:creator>Lisa Haley</dc:creator>
  <dc:description/>
  <dc:language>en-US</dc:language>
  <cp:lastModifiedBy>Lisa Haley</cp:lastModifiedBy>
  <dcterms:modified xsi:type="dcterms:W3CDTF">2007-10-11T22:13:00Z</dcterms:modified>
  <cp:revision>3</cp:revision>
  <dc:subject/>
  <dc:title>DON'T YOU TELL YOUR MOTHER C 1997 LISA HA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5280591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